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4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błożeń i odzieży jednorazowego użytku  z podziałem na zadania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</w:t>
        <w:tab/>
        <w:t xml:space="preserve">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20 maja </w:t>
        <w:tab/>
        <w:t>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</w:t>
        <w:tab/>
        <w:t xml:space="preserve">do obrotu, </w:t>
        <w:tab/>
        <w:t xml:space="preserve">deklaracja zgodności, dokumenty informujące o oznakowaniu produktów znakiem </w:t>
        <w:tab/>
        <w:t>CE) . -</w:t>
        <w:tab/>
        <w:t>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(ich autentyczność potwierdzona przez Wykonawcę)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licja Borst, Zofia Syk,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Dostawa obłożeń i odzieży jednorazowego użytku  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04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4.04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6.04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błożeń i odzieży jednorazowego użytku 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.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cs="Arial" w:ascii="Arial" w:hAnsi="Arial"/>
          <w:bCs/>
        </w:rPr>
        <w:t>20 maja 2010. o wyrobach medycznych ( Dz. U  z 2010 nr. 107  poz. 679)</w:t>
      </w:r>
      <w:r>
        <w:rPr>
          <w:rFonts w:cs="Arial" w:ascii="Arial" w:hAnsi="Arial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ony ZAMAWIAJĄCEMU  przez WYKONAWCĘ towar będzie posiadał co najmniej 1</w:t>
      </w:r>
      <w:r>
        <w:rPr>
          <w:rFonts w:cs="Arial" w:ascii="Arial" w:hAnsi="Arial"/>
          <w:b/>
        </w:rPr>
        <w:t xml:space="preserve">2-miesięczny </w:t>
        <w:tab/>
        <w:tab/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 </w:t>
        <w:tab/>
        <w:t xml:space="preserve">towarów nie spełniających warunków jakościowych określonych w umowie oraz o brakach </w:t>
        <w:tab/>
        <w:t>ilościowych  dostarczonych towarów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5.</w:t>
        <w:tab/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</w:t>
        <w:tab/>
        <w:t xml:space="preserve">miejsce towaru wadliwego towar odpowiadający wymaganiom </w:t>
        <w:tab/>
        <w:t xml:space="preserve">określonym w umowie oraz towar </w:t>
        <w:tab/>
        <w:t>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4-16T09:04:00Z</cp:lastPrinted>
  <dcterms:modified xsi:type="dcterms:W3CDTF">2013-04-16T09:49:00Z</dcterms:modified>
  <cp:revision>411</cp:revision>
  <dc:subject/>
  <dc:title>Samodzielny Publiczny Zakład Opieki Zdrowotnej w Przeworsku</dc:title>
</cp:coreProperties>
</file>